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lussbericht</w:t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Regionale Solothurner Tennismeisterschaften</w:t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m 31. August bis 8. September  2013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Organisator</w:t>
        <w:tab/>
        <w:tab/>
        <w:t>TC Langenthal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Spielort</w:t>
        <w:tab/>
        <w:tab/>
        <w:t>Tennisanlage Lotzwil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ab/>
        <w:tab/>
        <w:t>4 Sandplätze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ab/>
        <w:tab/>
        <w:t>3 Hallenplätze Granulat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 xml:space="preserve">Nennungen </w:t>
        <w:tab/>
        <w:tab/>
        <w:t>133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Ausgeschriebene Konkurrenzen</w:t>
        <w:tab/>
        <w:t xml:space="preserve"> 23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Durchgeführte Konkurrenzen</w:t>
        <w:tab/>
        <w:t xml:space="preserve"> 17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Total Spiele</w:t>
        <w:tab/>
        <w:tab/>
        <w:t>121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Davon in der Halle</w:t>
        <w:tab/>
        <w:tab/>
        <w:t xml:space="preserve"> 22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Auf der wunderschönen Tennisanlage des TC Langenthal in Lotzwil konnten während 10 Tagen Tennis auf sehr hohem Niveau bewundert werden.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Die Organisation und das Umfeld des TC Langenthal war hervorragend, die Spieler hatten immer das Gefühl herzlich willkommen zu sein.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Das Verhalten der TeilnehmerInnen  kann nur als sehr sportlich und fair erwähnt werden.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Als Wehrmutstropfen muss die schwache Beteiligung der Solothurner Tennisclubs genannt werden.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 xml:space="preserve">Es ist sehr schade, dass nicht mehr SpielerInnen den Weg ins Oberaargau gefunden haben, obwohl der TC Langenthal seit </w:t>
      </w:r>
      <w:r>
        <w:rPr>
          <w:b/>
        </w:rPr>
        <w:t>fünf Jahren</w:t>
      </w:r>
      <w:r>
        <w:rPr/>
        <w:t xml:space="preserve"> zum Regionalverband Solothurn Tennis gehört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Finalpaarungen</w:t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MS N 1/4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Ernst Nicolas N3/60</w:t>
      </w:r>
      <w:r>
        <w:rPr/>
        <w:tab/>
        <w:tab/>
        <w:t>vs</w:t>
        <w:tab/>
        <w:t>Stucker Raphael  N4/139</w:t>
        <w:tab/>
        <w:t>1:6/6:1/7:5</w:t>
        <w:tab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S R 1/4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Lanz Timo R2</w:t>
      </w:r>
      <w:r>
        <w:rPr/>
        <w:tab/>
        <w:tab/>
        <w:t>vs</w:t>
        <w:tab/>
        <w:t>Bärtschiger Fabio R2</w:t>
        <w:tab/>
        <w:t>6:0/6:1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>
          <w:lang w:val="fr-CH"/>
        </w:rPr>
      </w:pPr>
      <w:r>
        <w:rPr>
          <w:lang w:val="fr-CH"/>
        </w:rPr>
        <w:t>MS R 4/6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>
          <w:lang w:val="fr-CH"/>
        </w:rPr>
      </w:pPr>
      <w:r>
        <w:rPr>
          <w:lang w:val="fr-CH"/>
        </w:rPr>
        <w:t>Lüthard Dominic R4</w:t>
        <w:tab/>
        <w:tab/>
        <w:t>vs</w:t>
        <w:tab/>
      </w:r>
      <w:r>
        <w:rPr>
          <w:b/>
          <w:lang w:val="fr-CH"/>
        </w:rPr>
        <w:t>Maurer Pascal R4</w:t>
        <w:tab/>
      </w:r>
      <w:r>
        <w:rPr>
          <w:lang w:val="fr-CH"/>
        </w:rPr>
        <w:t>3 :6/1 :6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>
          <w:lang w:val="fr-CH"/>
        </w:rPr>
      </w:pPr>
      <w:r>
        <w:rPr>
          <w:lang w:val="fr-CH"/>
        </w:rPr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S R 6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Wirz Adrian  R7</w:t>
      </w:r>
      <w:r>
        <w:rPr/>
        <w:tab/>
        <w:tab/>
        <w:t>vs</w:t>
        <w:tab/>
        <w:t>Rodrigues Angel  R7</w:t>
        <w:tab/>
        <w:t>6:2/6:1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S 35+ R7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Gruppenspiele</w:t>
        <w:tab/>
        <w:tab/>
      </w:r>
      <w:r>
        <w:rPr>
          <w:b/>
        </w:rPr>
        <w:t>Werlen Pascal R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S 45+ R3/6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Wälti Martin R3</w:t>
        <w:tab/>
        <w:tab/>
        <w:t>vs</w:t>
        <w:tab/>
      </w:r>
      <w:r>
        <w:rPr>
          <w:b/>
        </w:rPr>
        <w:t>Edman Dave R3</w:t>
      </w:r>
      <w:r>
        <w:rPr/>
        <w:tab/>
        <w:t>6:4/3:6/5:7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S 45+ R7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Häuptli Thomas R7</w:t>
      </w:r>
      <w:r>
        <w:rPr/>
        <w:tab/>
        <w:tab/>
        <w:t>VS</w:t>
        <w:tab/>
        <w:t>Schär Urs R7</w:t>
        <w:tab/>
        <w:t>6:0/6:0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S 60+ R6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Baumgartner Ruedi R6</w:t>
        <w:tab/>
        <w:tab/>
        <w:t>vs</w:t>
        <w:tab/>
      </w:r>
      <w:r>
        <w:rPr>
          <w:b/>
        </w:rPr>
        <w:t>Aebi Heinz R5</w:t>
      </w:r>
      <w:r>
        <w:rPr/>
        <w:tab/>
        <w:t>2:6/3:6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WS R1/4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Gruppenspiele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WS R7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>
          <w:b/>
          <w:b/>
        </w:rPr>
      </w:pPr>
      <w:r>
        <w:rPr/>
        <w:t>Gruppenspiele</w:t>
        <w:tab/>
        <w:tab/>
      </w:r>
      <w:r>
        <w:rPr>
          <w:b/>
        </w:rPr>
        <w:t>Widmer Irené R7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WS 40+ R5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Barben Stefanie R5</w:t>
        <w:tab/>
        <w:tab/>
        <w:t>vs</w:t>
        <w:tab/>
      </w:r>
      <w:r>
        <w:rPr>
          <w:b/>
        </w:rPr>
        <w:t>Montani Josiane R5</w:t>
      </w:r>
      <w:r>
        <w:rPr/>
        <w:tab/>
        <w:t>0:6/1:6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S 50+ R5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Schnell Doris R5</w:t>
        <w:tab/>
        <w:tab/>
        <w:t>vs</w:t>
        <w:tab/>
      </w:r>
      <w:r>
        <w:rPr>
          <w:b/>
        </w:rPr>
        <w:t>Montani Josiane R5</w:t>
        <w:tab/>
      </w:r>
      <w:r>
        <w:rPr/>
        <w:t>5:7/5:7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D N1/4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Stucker  Raphael N4 139/</w:t>
      </w:r>
      <w:r>
        <w:rPr/>
        <w:tab/>
        <w:tab/>
        <w:t xml:space="preserve">von Burg Toby R3/ 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Tanner Mario R3</w:t>
      </w:r>
      <w:r>
        <w:rPr/>
        <w:tab/>
        <w:tab/>
        <w:t>vs</w:t>
        <w:tab/>
        <w:t>Brau Thadäus R3</w:t>
        <w:tab/>
        <w:t>6:1 /6:3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D 45+ R3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Marti Hanspeter R5/</w:t>
      </w:r>
      <w:r>
        <w:rPr/>
        <w:tab/>
        <w:tab/>
        <w:tab/>
        <w:t>Graf Urs R6/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Schnell Thomas R7</w:t>
        <w:tab/>
        <w:tab/>
      </w:r>
      <w:r>
        <w:rPr/>
        <w:t>vs</w:t>
      </w:r>
      <w:r>
        <w:rPr>
          <w:b/>
        </w:rPr>
        <w:tab/>
      </w:r>
      <w:r>
        <w:rPr/>
        <w:t>Neuenschwander Alfred R9</w:t>
        <w:tab/>
        <w:t>5:7/7:5/6:4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WD 40+ R5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Gruppenspiele</w:t>
        <w:tab/>
        <w:tab/>
      </w:r>
      <w:r>
        <w:rPr>
          <w:b/>
        </w:rPr>
        <w:t>Montani Josiane R5/Strahm Heidi R7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DM N1/R3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Baumgartner-Ziegler Beatrice R2</w:t>
      </w:r>
      <w:r>
        <w:rPr/>
        <w:tab/>
        <w:t>Wälti Barbara R2/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>
          <w:b/>
        </w:rPr>
        <w:t>Wälti Nick R2</w:t>
      </w:r>
      <w:r>
        <w:rPr/>
        <w:tab/>
        <w:tab/>
        <w:t>vs</w:t>
        <w:tab/>
        <w:t>Wälti Martin R3</w:t>
        <w:tab/>
        <w:t>6:3/4:6/6:1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DM 45/40+ R3/9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Kohler Markus R6/</w:t>
        <w:tab/>
        <w:tab/>
        <w:tab/>
      </w:r>
      <w:r>
        <w:rPr>
          <w:b/>
        </w:rPr>
        <w:t>Christen Freddy R7/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Kohler Anita R5</w:t>
        <w:tab/>
        <w:tab/>
        <w:t>vs</w:t>
        <w:tab/>
      </w:r>
      <w:r>
        <w:rPr>
          <w:b/>
        </w:rPr>
        <w:t>Montani Josiane R7</w:t>
      </w:r>
      <w:r>
        <w:rPr/>
        <w:tab/>
        <w:t>6:0/6:2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Montag, 9. September 2013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René Wüthrich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>Official</w:t>
      </w:r>
    </w:p>
    <w:p>
      <w:pPr>
        <w:pStyle w:val="KeinLeerraum"/>
        <w:tabs>
          <w:tab w:val="clear" w:pos="708"/>
          <w:tab w:val="left" w:pos="2127" w:leader="none"/>
          <w:tab w:val="left" w:pos="2552" w:leader="none"/>
          <w:tab w:val="left" w:pos="3261" w:leader="none"/>
          <w:tab w:val="left" w:pos="6804" w:leader="none"/>
        </w:tabs>
        <w:rPr/>
      </w:pPr>
      <w:r>
        <w:rPr/>
        <w:tab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40:00Z</dcterms:created>
  <dc:creator>Tenniscenterdesk</dc:creator>
  <dc:description/>
  <cp:keywords/>
  <dc:language>en-US</dc:language>
  <cp:lastModifiedBy>René Wüthrich</cp:lastModifiedBy>
  <cp:lastPrinted>2013-09-08T18:28:00Z</cp:lastPrinted>
  <dcterms:modified xsi:type="dcterms:W3CDTF">2013-09-09T14:33:00Z</dcterms:modified>
  <cp:revision>11</cp:revision>
  <dc:subject/>
  <dc:title/>
</cp:coreProperties>
</file>